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_</w:t>
      </w:r>
      <w:r>
        <w:rPr>
          <w:u w:val="single"/>
        </w:rPr>
        <w:t>26.05.2008.</w:t>
      </w:r>
      <w:r>
        <w:rPr>
          <w:sz w:val="20"/>
          <w:szCs w:val="20"/>
        </w:rPr>
        <w:t>_____ №  __</w:t>
      </w:r>
      <w:r>
        <w:rPr>
          <w:u w:val="single"/>
        </w:rPr>
        <w:t>51</w:t>
      </w:r>
      <w:r>
        <w:rPr>
          <w:sz w:val="20"/>
          <w:szCs w:val="20"/>
        </w:rPr>
        <w:t>____</w:t>
      </w:r>
    </w:p>
    <w:p>
      <w:pPr>
        <w:pStyle w:val="Normal"/>
        <w:rPr/>
      </w:pPr>
      <w:r>
        <w:rPr>
          <w:sz w:val="20"/>
          <w:szCs w:val="20"/>
        </w:rPr>
        <w:t>(принято     на   15-ом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926"/>
      </w:tblGrid>
      <w:tr>
        <w:trPr/>
        <w:tc>
          <w:tcPr>
            <w:tcW w:w="4269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 внесении изменений в структуру Администрации города Великие  Луки.</w:t>
            </w:r>
          </w:p>
        </w:tc>
        <w:tc>
          <w:tcPr>
            <w:tcW w:w="59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На основании Федерального закона «Об общих принципах организации местного самоуправления в Российской Федерации» № 131-ФЗ, ст. ст. 28, 32 Устава муниципального образования «Город Великие Луки» и ст. 11 Регламента Великолукской городской Думы, городская Дума РЕШИЛ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1. Внести следующие изменения в структуру Администрации города Великие Луки, утвержденную решением Великолукской городской Думы от 26.02.2007. № 20, с изменениями от 26.04.2007. № 17, от 11.12.2007. № 135 и от 30.01.2008. № 11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Дополнить приложение № 1  к решению городской Думы пунктом 5.8. следующего содержания: «Архивный отдел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Исключить из приложения № 1 к решению городской Думы пункт 5.14. «Административный комитет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3. Пункт 5.15. приложения № 1 к решению городской Думы считать соответственно пунктом 5.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Внести изменение в приложение № 2 к решению городской Ду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Дополнить приложение «Архивным отделом», подчинив его мэру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 Исключить из приложения № 2 «Административный комит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Рекомендовать Администрации города возложить координирование деятельности управления жилищно-коммунального хозяйства на первого заместителя Главы администрации гор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Данное решение подлежит опубликованию в газете  «Великолукская правда.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городской Думы                                    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Л. Г. Голубева</w:t>
        <w:tab/>
        <w:tab/>
        <w:tab/>
        <w:tab/>
        <w:tab/>
        <w:t xml:space="preserve">                     Н. Н. Козловский   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5:48:00Z</dcterms:created>
  <dc:creator>Тест</dc:creator>
  <dc:description/>
  <dc:language>en-US</dc:language>
  <cp:lastModifiedBy>Тест</cp:lastModifiedBy>
  <dcterms:modified xsi:type="dcterms:W3CDTF">2008-06-02T05:48:00Z</dcterms:modified>
  <cp:revision>1</cp:revision>
  <dc:subject/>
  <dc:title>                                                                                     </dc:title>
</cp:coreProperties>
</file>